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Informal Roman" w:hAnsi="Informal Roman" w:cs="Informal Roman"/>
        </w:rPr>
      </w:pPr>
      <w:r>
        <w:rPr>
          <w:color w:val="0000CC"/>
        </w:rPr>
        <w:drawing>
          <wp:inline distT="0" distB="0" distL="0" distR="0">
            <wp:extent cx="1598930" cy="1193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urier New" w:ascii="Informal Roman" w:hAnsi="Informal Roman"/>
          <w:sz w:val="96"/>
          <w:szCs w:val="96"/>
        </w:rPr>
        <w:t xml:space="preserve">Rexburg Reader  </w:t>
      </w:r>
      <w:r>
        <w:rPr>
          <w:color w:val="0000CC"/>
        </w:rPr>
        <w:drawing>
          <wp:inline distT="0" distB="0" distL="0" distR="0">
            <wp:extent cx="1609725" cy="11982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center" w:pos="5760" w:leader="none"/>
          <w:tab w:val="left" w:pos="756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razy teens plan picnic outing</w:t>
      </w:r>
    </w:p>
    <w:p>
      <w:pPr>
        <w:pStyle w:val="Normal"/>
        <w:tabs>
          <w:tab w:val="clear" w:pos="720"/>
          <w:tab w:val="center" w:pos="5760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144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xburg officials were shocked today as students at the local BYU-Idaho Uni-versity announced plans for a fun, social activity, scheduled this coming Saturday eve-ning.  “I think it’ll be fun,” said Jonathon Doe, a sophomore from Mesa, Ari-zona.  “I hope she can go,” he said, referring to the girl he plans on asking.  “This is a big step for Jonathon,” says roommate Jeffrey Davis, “but we’re all root’n him on.”  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ob Goodwright, former mayor of the town and local 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/>
        <w:drawing>
          <wp:inline distT="0" distB="0" distL="0" distR="0">
            <wp:extent cx="2301240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aho “spud” grower, cau-tions the teens to be careful, and not to raise a ruckus.  “There’s no tell’in what these crazy college students will do!” he exclaims.  </w:t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activity takes place tomorrow evening at around 4 o’clock Rocky Mountain Time.  Games will be played, followed by a picnic dinner.   All who can attend (namely Iam Ahotdate), please contact Jonathon at 555-5555, or write to him via e-mail at Doe@dont_stalk_me.com.</w:t>
      </w:r>
    </w:p>
    <w:p>
      <w:pPr>
        <w:sectPr>
          <w:type w:val="continuous"/>
          <w:pgSz w:w="12240" w:h="15840"/>
          <w:pgMar w:left="360" w:right="360" w:gutter="0" w:header="0" w:top="144" w:footer="0" w:bottom="7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Mister Potato Head strikes again, former “Spud of the Year” and young accomplice attempt to free potato pals.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360" w:right="360" w:gutter="0" w:header="0" w:top="144" w:footer="0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itizens of Rexburg were shocked yesterday evening as Mr. </w:t>
      </w:r>
      <w:r>
        <w:rPr>
          <w:sz w:val="28"/>
          <w:szCs w:val="28"/>
        </w:rPr>
        <w:t>Potato Head and 9-year-old local John Brinkom attempted to raid a local farmer’s field of its potatoes before harvest season this coming winter.  “It’s not right I tell you!” exclaims former “Spud of the Year</w:t>
      </w:r>
      <w:r>
        <w:rPr/>
        <w:t xml:space="preserve">” </w:t>
      </w:r>
      <w:r>
        <w:rPr>
          <w:sz w:val="28"/>
          <w:szCs w:val="28"/>
        </w:rPr>
        <w:t>Mr. Head.  (…CONTINUED ON PAGE 8.)</w:t>
      </w:r>
      <w:r>
        <w:rPr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  <w:r>
        <w:rPr>
          <w:color w:val="0000CC"/>
        </w:rPr>
        <w:drawing>
          <wp:inline distT="0" distB="0" distL="0" distR="0">
            <wp:extent cx="2218690" cy="166751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0" w:top="144" w:footer="0" w:bottom="7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144" w:footer="0" w:bottom="7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orp.com/NAC/images/newspaper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corp.com/NAC/images/newspaper.gi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sawbill.com/potatoe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29:00Z</dcterms:created>
  <dc:creator> </dc:creator>
  <dc:description/>
  <dc:language>en-US</dc:language>
  <cp:lastModifiedBy> </cp:lastModifiedBy>
  <dcterms:modified xsi:type="dcterms:W3CDTF">2002-09-27T18:09:00Z</dcterms:modified>
  <cp:revision>3</cp:revision>
  <dc:subject/>
  <dc:title>     Rexburg Reader   </dc:title>
</cp:coreProperties>
</file>